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9 /2010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 PIONKI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z dnia  16 sierpnia  2010 r.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 wprowadzenia zmian w budżecie gminy na rok 2010.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                    </w:t>
      </w:r>
      <w:r>
        <w:rPr/>
        <w:t xml:space="preserve">Na podstawie art. 18 ust. 2 pkt 4 ustawy z dnia 8 marca 1990 r. o samorządzie gminnym  ( tekst jednolity Dz. U. z 2001 r. Nr 142 poz. 1591 z późn. zm.), art. 211, art. 212,  art. 216,    art. 233 pkt 3, art. 235, art. 236, art. 237 ust 2 pkt 1 i art. 257 pkt 1 i pkt 3  ustawy    z dnia 27 sierpnia  2009 r. o finansach publicznych   (Dz. U. Nr 157, poz. 1240 z późn. zm.) oraz  art. 8  ust 1 pkt 1 ustawy z dnia 13 listopada 2003 r.  o dochodach jednostek samorządu terytorialnego ( tekst jednolity  Dz. U. z 2010 r. Nr 80   poz. 526 )  </w:t>
      </w:r>
      <w:r>
        <w:rPr>
          <w:b/>
          <w:bCs/>
        </w:rPr>
        <w:t>zarządzam co następuje:</w:t>
      </w:r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uchwale budżetowej  Gminy Pionki na rok 2010 z dnia 16 grudnia 2009 r. wprowadza się następujące zmiany: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Zwiększa się plan dochodów w   budżecie gminy</w:t>
        <w:tab/>
        <w:t>o kwotę</w:t>
        <w:tab/>
        <w:t xml:space="preserve">   4.800 zł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w dziale 852 Pomoc społeczna                                                               o kwotę           4.800 zł </w:t>
      </w:r>
      <w:r>
        <w:rPr/>
        <w:t xml:space="preserve">rozdziale </w:t>
      </w:r>
      <w:r>
        <w:rPr>
          <w:b/>
          <w:bCs/>
        </w:rPr>
        <w:t xml:space="preserve">85213 </w:t>
      </w:r>
      <w:r>
        <w:rPr/>
        <w:t xml:space="preserve">Składki na ubezpieczenie zdrowotne opłacane za osob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obierające niektóre świadczenia z pomocy społecznej, niektó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świadczenia rodzinne oraz za osoby uczestniczące w zajęciach w centr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ntegracji społecznej</w:t>
        <w:tab/>
        <w:tab/>
        <w:tab/>
        <w:tab/>
        <w:tab/>
        <w:tab/>
        <w:tab/>
        <w:t xml:space="preserve">        o kwotę</w:t>
        <w:tab/>
        <w:t xml:space="preserve">        2.800 zł § 2010 – Dotacje celowe przekaz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dań bieżących z zakresu administracji rządowej oraz innych zadań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zleconych gminom (związkom gmin) ustawami</w:t>
        <w:tab/>
        <w:tab/>
        <w:t xml:space="preserve">o kwotę              800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§  2030 Dotacje celowe otrzymane z budżetu państwa na realizację                                                       własnych zadań bieżących gmin </w:t>
      </w:r>
      <w:r>
        <w:rPr>
          <w:b/>
          <w:bCs/>
        </w:rPr>
        <w:tab/>
      </w:r>
      <w:r>
        <w:rPr/>
        <w:t>o kwotę</w:t>
        <w:tab/>
        <w:t>2.000 zł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85216 </w:t>
      </w:r>
      <w:r>
        <w:rPr/>
        <w:t>Zasiłki stałe</w:t>
        <w:tab/>
        <w:t>o kwotę          2.000 zł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§  2030 Dotacje celowe otrzymane z budżetu państwa na realizację                                                       własnych zadań bieżących gmin </w:t>
      </w:r>
      <w:r>
        <w:rPr>
          <w:b/>
          <w:bCs/>
        </w:rPr>
        <w:tab/>
      </w:r>
      <w:r>
        <w:rPr/>
        <w:t>o kwotę</w:t>
        <w:tab/>
        <w:t>2.000 zł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                                                                   </w:t>
      </w:r>
      <w:r>
        <w:rPr/>
        <w:t xml:space="preserve">§ 2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W związku ze zmianą w § 1 zwiększa się plan wydatków</w:t>
        <w:tab/>
        <w:t>o kwotę</w:t>
        <w:tab/>
        <w:t xml:space="preserve">4.8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>
          <w:b/>
          <w:bCs/>
        </w:rPr>
        <w:t xml:space="preserve">w dziale 852 Pomoc społeczna                                                              o kwotę           4.800 zł </w:t>
      </w:r>
      <w:r>
        <w:rPr/>
        <w:t xml:space="preserve">rozdziale </w:t>
      </w:r>
      <w:r>
        <w:rPr>
          <w:b/>
          <w:bCs/>
        </w:rPr>
        <w:t>85213</w:t>
      </w:r>
      <w:r>
        <w:rPr/>
        <w:t xml:space="preserve">Składki na ubezpieczenie zdrowotne opłacane za osob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obierające niektóre świadczenia z pomocy społecznej, niektó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świadczenia rodzinne oraz za osoby uczestniczące w zajęciach w centrum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integracji społecznej</w:t>
        <w:tab/>
        <w:t>o kwotę</w:t>
        <w:tab/>
        <w:t xml:space="preserve">        2.800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§  4130 Składki na ubezpieczenie zdrowotne (zadania zlecone)</w:t>
        <w:tab/>
        <w:t>o kwotę</w:t>
        <w:tab/>
        <w:t xml:space="preserve">800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§  4130 Składki na ubezpieczenie zdrowotne</w:t>
        <w:tab/>
        <w:t>o kwotę</w:t>
        <w:tab/>
        <w:t xml:space="preserve">   2.000 zł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(dotacja celowa – zadania własne)</w:t>
        <w:tab/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85216 </w:t>
      </w:r>
      <w:r>
        <w:rPr/>
        <w:t>Zasiłki stałe</w:t>
        <w:tab/>
        <w:t>o kwotę</w:t>
        <w:tab/>
        <w:t>2.000 zł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§ 3110 Świadczenia społeczne</w:t>
        <w:tab/>
        <w:t>o kwotę</w:t>
        <w:tab/>
        <w:t xml:space="preserve">2.000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                                                                 </w:t>
      </w:r>
      <w:r>
        <w:rPr/>
        <w:t xml:space="preserve">§ 3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Przenosi się plan wydatków z rezer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 działu 758 Różne rozliczenia</w:t>
        <w:tab/>
        <w:tab/>
        <w:tab/>
        <w:tab/>
        <w:tab/>
        <w:t xml:space="preserve">         kwotę          12.000 zł</w:t>
      </w:r>
      <w:r>
        <w:rPr/>
        <w:t xml:space="preserve">  z rozdziału 75818 Rezerwy ogólne i celowe</w:t>
        <w:tab/>
        <w:tab/>
        <w:tab/>
        <w:tab/>
        <w:t xml:space="preserve">         kwotę</w:t>
        <w:tab/>
        <w:t xml:space="preserve">      12.000 zł  z § 4810 Rezerwy</w:t>
        <w:tab/>
        <w:tab/>
        <w:tab/>
        <w:tab/>
        <w:t xml:space="preserve">                     </w:t>
        <w:tab/>
        <w:tab/>
        <w:t xml:space="preserve">         kwotę</w:t>
        <w:tab/>
        <w:t xml:space="preserve">      1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do działu 801 Oświata i wychowanie</w:t>
        <w:tab/>
        <w:tab/>
        <w:tab/>
        <w:tab/>
        <w:t xml:space="preserve">         kwotę          12.000 zł  </w:t>
      </w:r>
      <w:r>
        <w:rPr/>
        <w:t>rozdziału 80113 Dowożenie uczniów do szkół                                         kwotę           12.000 zł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00 Zakup usług pozostałych</w:t>
        <w:tab/>
        <w:tab/>
        <w:tab/>
        <w:tab/>
        <w:t xml:space="preserve">                     kwotę</w:t>
        <w:tab/>
        <w:t xml:space="preserve">      12.000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                                                                 </w:t>
      </w:r>
      <w:r>
        <w:rPr/>
        <w:t xml:space="preserve">§ 4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Przenosi się plan wydatków w dziale między rozdziałami i paragrafami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01 Oświata i wychowanie  </w:t>
      </w:r>
    </w:p>
    <w:p>
      <w:pPr>
        <w:pStyle w:val="Normal"/>
        <w:tabs>
          <w:tab w:val="clear" w:pos="708"/>
          <w:tab w:val="left" w:pos="574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/>
      </w:pPr>
      <w:r>
        <w:rPr/>
        <w:t>z rozdziału</w:t>
      </w:r>
      <w:r>
        <w:rPr>
          <w:b/>
          <w:bCs/>
        </w:rPr>
        <w:t xml:space="preserve"> 80110 </w:t>
      </w:r>
      <w:r>
        <w:rPr/>
        <w:t>Gimnazja</w:t>
      </w:r>
      <w:r>
        <w:rPr>
          <w:b/>
          <w:bCs/>
        </w:rPr>
        <w:tab/>
        <w:tab/>
        <w:t xml:space="preserve">         kwotę </w:t>
        <w:tab/>
        <w:t xml:space="preserve">        1.270 zł</w:t>
      </w:r>
    </w:p>
    <w:p>
      <w:pPr>
        <w:pStyle w:val="Normal"/>
        <w:tabs>
          <w:tab w:val="clear" w:pos="708"/>
          <w:tab w:val="left" w:pos="574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/>
      </w:pPr>
      <w:r>
        <w:rPr/>
        <w:t xml:space="preserve">z § 4170 Wynagrodzenia bezosobowe                    </w:t>
        <w:tab/>
        <w:t xml:space="preserve">                    kwotę               77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740 Zakup materiałów papierniczych do sprzę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rukarskiego i urządzeń kserograficznych</w:t>
        <w:tab/>
        <w:tab/>
        <w:tab/>
        <w:tab/>
        <w:t xml:space="preserve">         kwotę                500 zł z rozdziału</w:t>
      </w:r>
      <w:r>
        <w:rPr>
          <w:b/>
          <w:bCs/>
        </w:rPr>
        <w:t xml:space="preserve"> 80114 </w:t>
      </w:r>
      <w:r>
        <w:rPr/>
        <w:t xml:space="preserve">Zespoły obsługi ekonomiczno –administracyj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szkół</w:t>
        <w:tab/>
        <w:tab/>
        <w:tab/>
        <w:tab/>
        <w:tab/>
        <w:tab/>
        <w:tab/>
        <w:tab/>
        <w:tab/>
        <w:t xml:space="preserve">         kwotę</w:t>
      </w:r>
      <w:r>
        <w:rPr>
          <w:b/>
          <w:bCs/>
        </w:rPr>
        <w:t xml:space="preserve">             3.1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040 Dodatkowe wynagrodzenie roczne </w:t>
        <w:tab/>
        <w:tab/>
        <w:t xml:space="preserve">                     kwotę                1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70 Zakup usług remontowych</w:t>
        <w:tab/>
        <w:tab/>
        <w:tab/>
        <w:tab/>
        <w:t xml:space="preserve">                     kwotę          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410 Podróże służbowe i krajowe</w:t>
        <w:tab/>
        <w:tab/>
        <w:tab/>
        <w:t xml:space="preserve">                     kwotę</w:t>
        <w:tab/>
        <w:t xml:space="preserve">     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700 Szkolenia pracowników niebędąc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złonkami korpusu służby cywilnej</w:t>
        <w:tab/>
        <w:tab/>
        <w:tab/>
        <w:tab/>
        <w:t xml:space="preserve">                     kwotę             2.024 zł do rozdziału</w:t>
      </w:r>
      <w:r>
        <w:rPr>
          <w:b/>
          <w:bCs/>
        </w:rPr>
        <w:t xml:space="preserve"> 80101 </w:t>
      </w:r>
      <w:r>
        <w:rPr/>
        <w:t>Szkoły podstawowe</w:t>
        <w:tab/>
      </w:r>
      <w:r>
        <w:rPr>
          <w:b/>
          <w:bCs/>
        </w:rPr>
        <w:tab/>
        <w:tab/>
        <w:t xml:space="preserve">                     kwotę</w:t>
        <w:tab/>
        <w:t xml:space="preserve">        1.2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00 Zakup usług pozostałych</w:t>
        <w:tab/>
        <w:tab/>
        <w:tab/>
        <w:tab/>
        <w:t xml:space="preserve">                     kwotę             1.270 zł do rozdziału</w:t>
      </w:r>
      <w:r>
        <w:rPr>
          <w:b/>
          <w:bCs/>
        </w:rPr>
        <w:t xml:space="preserve"> 80113 </w:t>
      </w:r>
      <w:r>
        <w:rPr/>
        <w:t>Dowożenie uczniów do szkół</w:t>
      </w:r>
      <w:r>
        <w:rPr>
          <w:b/>
          <w:bCs/>
        </w:rPr>
        <w:tab/>
        <w:tab/>
        <w:tab/>
        <w:t xml:space="preserve">         kwotę            3.1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00 Zakup usług pozostałych</w:t>
        <w:tab/>
        <w:tab/>
        <w:tab/>
        <w:tab/>
        <w:t xml:space="preserve">                     kwotę</w:t>
        <w:tab/>
        <w:t xml:space="preserve">        3.130 zł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5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Przenosi się plan wydatków w rozdziałach między paragrafami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4 Bezpieczeństwo publiczne i ochrona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>przeciwpożarowa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75412 </w:t>
      </w:r>
      <w:r>
        <w:rPr/>
        <w:t xml:space="preserve">Ochotnicze straże pożarne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z § 4210 Zakup materiałów i wyposażenia</w:t>
        <w:tab/>
        <w:t xml:space="preserve">  kwotę</w:t>
        <w:tab/>
        <w:t xml:space="preserve">6.000 zł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na  4260 Zakup energii</w:t>
        <w:tab/>
        <w:t xml:space="preserve">  kwotę</w:t>
        <w:tab/>
        <w:t xml:space="preserve">6.000 zł 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80101 </w:t>
      </w:r>
      <w:r>
        <w:rPr/>
        <w:t xml:space="preserve">Szkoły podstawowe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10 Zakup materiałów i wyposażenia</w:t>
        <w:tab/>
        <w:tab/>
        <w:tab/>
        <w:t xml:space="preserve">                     kwotę </w:t>
        <w:tab/>
        <w:t xml:space="preserve">           1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390 Zakup usług obejmujących wykona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ekspertyz, analiz i opinii</w:t>
        <w:tab/>
        <w:tab/>
        <w:tab/>
        <w:t xml:space="preserve"> </w:t>
        <w:tab/>
        <w:tab/>
        <w:t xml:space="preserve">                     kwotę</w:t>
        <w:tab/>
        <w:t xml:space="preserve">           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750 Zakup akcesoriów komputerowych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tym programów i licencji</w:t>
        <w:tab/>
        <w:t xml:space="preserve"> </w:t>
        <w:tab/>
        <w:tab/>
        <w:tab/>
        <w:tab/>
        <w:tab/>
        <w:t xml:space="preserve">         kwotę                17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0 Wynagrodzenia bezosobowe</w:t>
        <w:tab/>
        <w:tab/>
        <w:tab/>
        <w:tab/>
        <w:t xml:space="preserve">         kwotę             1.11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00 Zakup usług pozostałych</w:t>
        <w:tab/>
        <w:tab/>
        <w:tab/>
        <w:tab/>
        <w:t xml:space="preserve">                     kwotę</w:t>
        <w:tab/>
        <w:t xml:space="preserve">             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80113 </w:t>
      </w:r>
      <w:r>
        <w:rPr/>
        <w:t>Dowożenie uczniów do szkół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10 Składki na ubezpieczenia społeczne</w:t>
        <w:tab/>
        <w:tab/>
        <w:t xml:space="preserve">                     kwotę</w:t>
        <w:tab/>
        <w:t xml:space="preserve">           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410 Podróże służbowe krajowe</w:t>
        <w:tab/>
        <w:tab/>
        <w:tab/>
        <w:tab/>
        <w:t xml:space="preserve">                     kwotę</w:t>
        <w:tab/>
        <w:t xml:space="preserve">     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430 Różne opłaty i składki</w:t>
        <w:tab/>
        <w:tab/>
        <w:tab/>
        <w:tab/>
        <w:t xml:space="preserve">                     kwotę               18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500 Pozostałe podatki na rzecz budżetów jednostek                                              samorządowych</w:t>
        <w:tab/>
        <w:tab/>
        <w:tab/>
        <w:tab/>
        <w:tab/>
        <w:t xml:space="preserve">                                 kwotę               38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00 Zakup usług pozostałych</w:t>
        <w:tab/>
        <w:tab/>
        <w:tab/>
        <w:tab/>
        <w:t xml:space="preserve">                     kwotę</w:t>
        <w:tab/>
        <w:t xml:space="preserve">        2.87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926 Kultura fizyczna i spo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92605 </w:t>
      </w:r>
      <w:r>
        <w:rPr/>
        <w:t xml:space="preserve">Zadania z zakresu kultury fizycz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 xml:space="preserve">                     kwotę</w:t>
        <w:tab/>
        <w:t xml:space="preserve">        1.400 zł  z § 4430 Różne opłaty i składki</w:t>
        <w:tab/>
        <w:tab/>
        <w:tab/>
        <w:tab/>
        <w:t xml:space="preserve">                     kwotę                204 zł na § 3030 Różne wydatki na rzecz osób fizycznych</w:t>
        <w:tab/>
        <w:tab/>
        <w:tab/>
        <w:t xml:space="preserve">         kwotę                106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na § 4210 Zakup materiałów i wyposażenia</w:t>
        <w:tab/>
        <w:t xml:space="preserve">  kwotę</w:t>
        <w:tab/>
        <w:t xml:space="preserve">1.498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                                                                       </w:t>
      </w:r>
      <w:r>
        <w:rPr/>
        <w:t xml:space="preserve">§ 6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W wyniku dokonanych w zarządzeniu Nr  19/2010 zmian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1. Ustala się dochody w łącznej kwocie 26.788.671,03 zł,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dochody bieżące w kwocie        25.210.601.03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dochody majątkowe w kwocie    1.578.070,00 zł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2. Ustala się wydatki w łącznej kwocie 32.777.882,03 zł,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z tego: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wydatki bieżące w kwocie        20.026.833,03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wydatki majątkowe w kwocie  12.751.049,00 zł 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§ 7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Zarządzenie  wchodzi w życie z dniem  podjęcia .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6:00Z</dcterms:created>
  <dc:creator>Urząd Gminy w Pionkach</dc:creator>
  <dc:description/>
  <dc:language>en-US</dc:language>
  <cp:lastModifiedBy>Grażyna</cp:lastModifiedBy>
  <dcterms:modified xsi:type="dcterms:W3CDTF">2011-01-19T09:26:00Z</dcterms:modified>
  <cp:revision>2</cp:revision>
  <dc:subject/>
  <dc:title/>
</cp:coreProperties>
</file>